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.04.20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670"/>
        <w:gridCol w:w="4394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амінокислоти. Білки як біологічні полімер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§ 33, ст. 186-188, записати поняття, завдання 242 на ст.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іпук О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Всес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 боротьби за переділ колоніального світу. Міжнародні кризи та збройні  конфлікти на поч.XIX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параграф 26, п. 2-3. Скласти порівняльну таблицю "Зовнішня політика світових держав ( Велика Британія, Франція, Німеччина, Росія, СШ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к 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..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Великої Британії. Основні відомо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 6 с.205-206, написати повідомлення про одне з мі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вода О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граф 15, 16, номер 537, 517(4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юк Н.Ф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я "юрист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25 та завдання 1-3 з рубрики " Запитання та завдання" до нь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к 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.л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Собаче серце" як метафора, соціальних експериментів революційної доб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9-13 до твору ( у підруч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ік М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.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ювання об'єктів інтер'єру у стилі мінімалізм або хай-те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графічного зобра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дюк С.В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2:00Z</dcterms:created>
  <dc:creator>Оля</dc:creator>
  <dc:description/>
  <dc:language>en-US</dc:language>
  <cp:lastModifiedBy>Оля</cp:lastModifiedBy>
  <dcterms:modified xsi:type="dcterms:W3CDTF">2020-04-15T06:52:00Z</dcterms:modified>
  <cp:revision>2</cp:revision>
  <dc:subject/>
  <dc:title/>
</cp:coreProperties>
</file>